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KLAIPĖDOS UOSTAMIESČIO PROGIMNAZ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585</wp:posOffset>
                </wp:positionH>
                <wp:positionV relativeFrom="paragraph">
                  <wp:posOffset>301625</wp:posOffset>
                </wp:positionV>
                <wp:extent cx="6953885" cy="753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lt-LT"/>
                              </w:rPr>
                              <w:t>Data 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lt-LT" w:eastAsia="en-US"/>
                              </w:rPr>
                              <w:t xml:space="preserve">Mokytojo  v. pavardė________________________                      Dalykas    ________________________________                                      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lt-LT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lt-LT" w:eastAsia="en-US"/>
                              </w:rPr>
                              <w:t xml:space="preserve">Klasė  __________________                                       </w:t>
                              <w:tab/>
                              <w:t xml:space="preserve">            Pamokos tema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lt-LT" w:eastAsia="en-US"/>
                              </w:rPr>
                              <w:t>Mokinių skaičius sąraše/ pamokoje ____________                        Stebėtojas 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59.3pt;mso-wrap-distance-left:9pt;mso-wrap-distance-right:9pt;mso-wrap-distance-top:0pt;mso-wrap-distance-bottom:0pt;margin-top:23.75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/>
                        <w:jc w:val="both"/>
                        <w:rPr>
                          <w:b w:val="false"/>
                          <w:b w:val="false"/>
                          <w:sz w:val="22"/>
                          <w:szCs w:val="22"/>
                          <w:lang w:val="lt-LT" w:eastAsia="en-US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lt-LT"/>
                        </w:rPr>
                        <w:t>Data ____________________</w:t>
                      </w:r>
                    </w:p>
                    <w:p>
                      <w:pPr>
                        <w:pStyle w:val="TextBody"/>
                        <w:spacing w:lineRule="auto" w:line="276"/>
                        <w:jc w:val="both"/>
                        <w:rPr>
                          <w:b w:val="false"/>
                          <w:b w:val="false"/>
                          <w:sz w:val="22"/>
                          <w:szCs w:val="22"/>
                          <w:lang w:val="lt-LT" w:eastAsia="en-US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lt-LT" w:eastAsia="en-US"/>
                        </w:rPr>
                        <w:t xml:space="preserve">Mokytojo  v. pavardė________________________                      Dalykas    ________________________________                                       </w:t>
                      </w:r>
                      <w:r>
                        <w:rPr>
                          <w:b w:val="false"/>
                          <w:sz w:val="22"/>
                          <w:szCs w:val="22"/>
                          <w:lang w:val="lt-LT"/>
                        </w:rPr>
                        <w:t xml:space="preserve">      </w:t>
                      </w:r>
                    </w:p>
                    <w:p>
                      <w:pPr>
                        <w:pStyle w:val="TextBody"/>
                        <w:spacing w:lineRule="auto" w:line="276"/>
                        <w:jc w:val="both"/>
                        <w:rPr>
                          <w:b w:val="false"/>
                          <w:b w:val="false"/>
                          <w:sz w:val="22"/>
                          <w:szCs w:val="22"/>
                          <w:lang w:val="lt-LT" w:eastAsia="en-US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lt-LT" w:eastAsia="en-US"/>
                        </w:rPr>
                        <w:t xml:space="preserve">Klasė  __________________                                       </w:t>
                        <w:tab/>
                        <w:t xml:space="preserve">            Pamokos tema_____________________________</w:t>
                      </w:r>
                    </w:p>
                    <w:p>
                      <w:pPr>
                        <w:pStyle w:val="TextBody"/>
                        <w:spacing w:lineRule="auto" w:line="276"/>
                        <w:jc w:val="both"/>
                        <w:rPr>
                          <w:b w:val="false"/>
                          <w:b w:val="false"/>
                          <w:sz w:val="22"/>
                          <w:szCs w:val="22"/>
                          <w:lang w:val="lt-LT" w:eastAsia="en-US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lt-LT" w:eastAsia="en-US"/>
                        </w:rPr>
                        <w:t>Mokinių skaičius sąraše/ pamokoje ____________                        Stebėtojas 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spacing w:lineRule="auto" w:line="276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  <w:t xml:space="preserve">         </w:t>
      </w:r>
    </w:p>
    <w:p>
      <w:pPr>
        <w:pStyle w:val="Heading"/>
        <w:numPr>
          <w:ilvl w:val="0"/>
          <w:numId w:val="0"/>
        </w:numPr>
        <w:ind w:left="-180" w:hanging="0"/>
        <w:outlineLvl w:val="0"/>
        <w:rPr/>
      </w:pPr>
      <w:r>
        <w:rPr/>
        <w:t>Pamokos stebėjimo protokolas</w:t>
      </w:r>
    </w:p>
    <w:tbl>
      <w:tblPr>
        <w:tblW w:w="11023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850"/>
        <w:gridCol w:w="850"/>
        <w:gridCol w:w="851"/>
        <w:gridCol w:w="850"/>
        <w:gridCol w:w="851"/>
      </w:tblGrid>
      <w:tr>
        <w:trPr>
          <w:trHeight w:val="51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PlainText"/>
              <w:ind w:left="113" w:right="113" w:hanging="0"/>
              <w:jc w:val="center"/>
              <w:rPr>
                <w:rFonts w:ascii="Times New Roman" w:hAnsi="Times New Roman" w:cs="Times New Roman"/>
                <w:lang w:val="lt-LT" w:eastAsia="en-US"/>
              </w:rPr>
            </w:pPr>
            <w:r>
              <w:rPr>
                <w:rFonts w:cs="Times New Roman" w:ascii="Times New Roman" w:hAnsi="Times New Roman"/>
                <w:lang w:val="lt-LT" w:eastAsia="en-US"/>
              </w:rPr>
              <w:t>Vertinimo</w:t>
            </w:r>
          </w:p>
          <w:p>
            <w:pPr>
              <w:pStyle w:val="PlainText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lt-LT" w:eastAsia="en-US"/>
              </w:rPr>
            </w:pPr>
            <w:r>
              <w:rPr>
                <w:rFonts w:cs="Times New Roman" w:ascii="Times New Roman" w:hAnsi="Times New Roman"/>
                <w:lang w:val="lt-LT" w:eastAsia="en-US"/>
              </w:rPr>
              <w:t>objekta</w:t>
            </w:r>
            <w:r>
              <w:rPr>
                <w:rFonts w:cs="Times New Roman" w:ascii="Times New Roman" w:hAnsi="Times New Roman"/>
                <w:b/>
                <w:lang w:val="lt-LT" w:eastAsia="en-US"/>
              </w:rPr>
              <w:t>s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</w:rPr>
              <w:t>ĮRODYMAI, VEIKLOS KOKYBĖS VERTINIMO PAGRINDI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Labai ger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Ger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Paten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kina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Nepa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tenkina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m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Nėra/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negalėjo būti</w:t>
            </w:r>
          </w:p>
        </w:tc>
      </w:tr>
      <w:tr>
        <w:trPr>
          <w:trHeight w:val="4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lt-L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t-LT"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lt-L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 w:eastAsia="en-US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</w:rPr>
              <w:t>(Pažymėti  (+)</w:t>
            </w:r>
          </w:p>
        </w:tc>
      </w:tr>
      <w:tr>
        <w:trPr>
          <w:trHeight w:val="150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PlainText"/>
              <w:ind w:left="113" w:right="113" w:hanging="0"/>
              <w:jc w:val="center"/>
              <w:rPr>
                <w:rFonts w:ascii="Times New Roman" w:hAnsi="Times New Roman" w:cs="Times New Roman"/>
                <w:lang w:val="lt-LT" w:eastAsia="en-US"/>
              </w:rPr>
            </w:pPr>
            <w:r>
              <w:rPr>
                <w:rFonts w:cs="Times New Roman" w:ascii="Times New Roman" w:hAnsi="Times New Roman"/>
                <w:lang w:val="lt-LT" w:eastAsia="en-US"/>
              </w:rPr>
              <w:t>Ugdymo(si) aplinko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lpos tinkamumas mokytis, jaukumas, estetiškumas. Mokinių darbų eksponavimas, įtraukimas į aplinkų kūrim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PlainText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Įranga ir priemonės: informacijos šaltinių ir mokymosi priemonių kiekis, tinkamumas ir panaudojimo veiksmingumas, tikslingu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PlainText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inės aplinkos keiti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PlainTex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lt-LT" w:eastAsia="en-US"/>
              </w:rPr>
              <w:t>Vadovavimas  kiekvieno mokinio mokymuis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okymosi uždavinio formulavim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PlainTex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okytojo aiškinimo, demonstravimo ir nurodymų suprantamumas. Dialog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PlainTex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lang w:val="lt-LT"/>
              </w:rPr>
              <w:t>Mokymo medžiagos aktualizavimas, siejimas su mokinių patirtimi, interesais, poreikiais. Mokymo ir gyvenimo ryšy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PlainTex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inkamas metodų parinkimas, atsižvelgimas į mokinių mokymosi poreikius ir stili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PlainTex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Namų darbų apimtys, tikslingumas, ryšys su darbu klasėje, namų darbų individualizavi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PlainTex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alba mokiniui, užduočių diferencijavimas, individualizavimas.   Gabumų ugdy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PlainTex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lt-LT"/>
              </w:rPr>
              <w:t>Ugdymo integralumas (dalykų ryšiai ir integracij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PlainTex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Humanistinės kultūros ugdymo menine veikla elementai (meno dalykų pamokos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PlainTex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mokos struktūros kokybė, laiko valdy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kymosi patirty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3" w:leader="none"/>
              </w:tabs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Mokinių gebėjimas savarankiškai atlikti užduot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ėjimas mokytis, motyva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masis bendradarbiauj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</w:rPr>
              <w:t>Klasės mikroklimatas</w:t>
            </w:r>
            <w:r>
              <w:rPr>
                <w:rFonts w:cs="Times New Roman" w:ascii="Times New Roman" w:hAnsi="Times New Roman"/>
                <w:lang w:val="lt-LT"/>
              </w:rPr>
              <w:t xml:space="preserve"> Mokinių ir mokytojo santyki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istinės pedagogikos principų taiky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o tvarka ir susitari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ertinimas ugdan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Kiekvieno mokinio matymas; grįžimas prie nesuprastų ar neišmoktų dalykų; klaidų taisym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PlainText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inimo kriterijų aišku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PlainText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inimo įvairov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inių įsivertinimas, gebėjimas  vertinti savo mokymąsi, įvardyti mokymosi sunkumus ir proble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Kiekvieno mokinio pažanga ir  pasiekimai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Pamokos rezultatų apibendrinimas, aptarimas, įvertinimas, tikrinimas, kiek mokiniai suprato ar ką išmok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inių pasiekimai ir pastangos  matomi, pripažįst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rųjų ir dalykinių kompetencijų  vis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stipriosios veiklos srity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tobulintinos veiklos srity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83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____________________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____________________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83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94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Lucida Handwriting"/>
      <w:sz w:val="20"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40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GB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Lucida Handwriting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47:00Z</dcterms:created>
  <dc:creator>Renata</dc:creator>
  <dc:description/>
  <cp:keywords/>
  <dc:language>en-US</dc:language>
  <cp:lastModifiedBy>User</cp:lastModifiedBy>
  <cp:lastPrinted>2022-04-11T09:57:00Z</cp:lastPrinted>
  <dcterms:modified xsi:type="dcterms:W3CDTF">2023-10-12T08:47:00Z</dcterms:modified>
  <cp:revision>2</cp:revision>
  <dc:subject/>
  <dc:title/>
</cp:coreProperties>
</file>